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left" w:pos="7426" w:leader="none"/>
          <w:tab w:val="right" w:pos="8504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2870</wp:posOffset>
            </wp:positionH>
            <wp:positionV relativeFrom="paragraph">
              <wp:posOffset>-284480</wp:posOffset>
            </wp:positionV>
            <wp:extent cx="1354455" cy="832485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17465</wp:posOffset>
            </wp:positionH>
            <wp:positionV relativeFrom="paragraph">
              <wp:posOffset>-287655</wp:posOffset>
            </wp:positionV>
            <wp:extent cx="847725" cy="880110"/>
            <wp:effectExtent l="0" t="0" r="0" b="0"/>
            <wp:wrapSquare wrapText="bothSides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943100" cy="54292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Heading1"/>
        <w:ind w:left="709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ind w:left="709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ind w:left="709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 xml:space="preserve">DELIBERAÇÃO Nº.....................                                                            Cascavel, ...../....../...........                               </w:t>
      </w:r>
    </w:p>
    <w:p>
      <w:pPr>
        <w:pStyle w:val="Heading1"/>
        <w:ind w:left="709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ind w:left="709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ind w:left="709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ind w:left="709" w:hanging="0"/>
        <w:rPr>
          <w:sz w:val="21"/>
          <w:szCs w:val="21"/>
        </w:rPr>
      </w:pPr>
      <w:r>
        <w:rPr>
          <w:sz w:val="21"/>
          <w:szCs w:val="21"/>
        </w:rPr>
        <w:t>AUTORIZAÇÃO PARA PESQUISA NO HOSPITAL DE ENSINO SÃO LUCAS</w:t>
      </w:r>
    </w:p>
    <w:p>
      <w:pPr>
        <w:pStyle w:val="Normal"/>
        <w:tabs>
          <w:tab w:val="clear" w:pos="708"/>
          <w:tab w:val="left" w:pos="0" w:leader="none"/>
          <w:tab w:val="left" w:pos="5780" w:leader="none"/>
        </w:tabs>
        <w:ind w:firstLine="709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780" w:leader="none"/>
        </w:tabs>
        <w:ind w:firstLine="709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A coordenação de ensino Pesquisa e Extensão (CEPE), do hospital de Ensino São Lucas, vêm através da coordenação, autorizar o(a) Pesquisador(a) &gt;&gt;&gt;&gt;&gt;&gt;&gt;&gt;&gt;&gt;&gt;&gt;&gt;&gt;&gt;&gt;&gt;&gt;&gt;&gt;&gt;&gt;&gt;&gt;, a desenvolver o estudo “&gt;&gt;&gt;&gt;&gt;&gt;&gt;&gt;&gt;&gt;&gt;&gt;&gt;&gt;&gt;&gt;&gt;&gt;&gt;&gt;&gt;&gt;&gt;&gt;&gt;&gt;&gt;&gt;&gt;&gt;&gt;&gt;&gt;&gt;&gt;&gt;&gt;&gt;&gt;&gt;&gt;&gt;&gt;&gt;&gt;&gt;&gt;&gt;&gt;”, nesta instituição. Neste contexto, o(a) pesquisador(a) responsável poderá ser comunicado, a qualquer momento o indeferimento para realização de sua pesquisa, se comprovada atividades que causem prejuízos para esta instituiçã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Fica deliberado que ao final da pesquisa o pesquisador deverá entregar ao hospital uma cópia da versão final do trabalho digitalizada e devidamente identificado com o título, data e o nº do termo de deliberação acima, para disponibilizar o mesmo a biblioteca da instituição e possível participação de reuniões de estudo para apresent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Obs.: A coleta de dados poderá ser iniciada somente após a apresentação do Parecer de </w:t>
      </w:r>
      <w:r>
        <w:rPr>
          <w:b/>
        </w:rPr>
        <w:t>Aprovação</w:t>
      </w:r>
      <w:r>
        <w:rPr/>
        <w:t xml:space="preserve"> emitido pelo CEP (Comitê de Ética em Pesquisa) ou CONEP (Conselho Nacional de Ética em Pesquisa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Atenciosamente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/>
      </w:pPr>
      <w:r>
        <w:rPr/>
        <w:t>______________________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  <w:t>Prof. Dra Adriana Romão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  <w:t>Coordenação de Ensino e Pesquisa do Hospital de Ensino São Luc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BT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Zurich LtCn B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notaderodapChar">
    <w:name w:val="Texto de nota de rodapé Char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9">
    <w:name w:val="A9"/>
    <w:qFormat/>
    <w:rPr>
      <w:rFonts w:ascii="Dutch801 Rm BT;Dutch801 Rm BT" w:hAnsi="Dutch801 Rm BT;Dutch801 Rm BT" w:cs="Dutch801 Rm BT;Dutch801 Rm BT"/>
      <w:color w:val="000000"/>
      <w:sz w:val="12"/>
      <w:szCs w:val="1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</w:rPr>
  </w:style>
  <w:style w:type="character" w:styleId="CabealhoChar">
    <w:name w:val="Cabeçalh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10">
    <w:name w:val="Pa10"/>
    <w:basedOn w:val="Normal"/>
    <w:next w:val="Normal"/>
    <w:qFormat/>
    <w:pPr>
      <w:autoSpaceDE w:val="false"/>
      <w:spacing w:lineRule="atLeast" w:line="211"/>
    </w:pPr>
    <w:rPr>
      <w:rFonts w:ascii="Dutch801 Rm BT;Dutch801 Rm BT" w:hAnsi="Dutch801 Rm BT;Dutch801 Rm BT" w:eastAsia="Times New Roman" w:cs="Dutch801 Rm BT;Dutch801 Rm BT"/>
    </w:rPr>
  </w:style>
  <w:style w:type="paragraph" w:styleId="Pa11">
    <w:name w:val="Pa11"/>
    <w:basedOn w:val="Normal"/>
    <w:next w:val="Normal"/>
    <w:qFormat/>
    <w:pPr>
      <w:autoSpaceDE w:val="false"/>
      <w:spacing w:lineRule="atLeast" w:line="211"/>
    </w:pPr>
    <w:rPr>
      <w:rFonts w:ascii="Dutch801 Rm BT;Dutch801 Rm BT" w:hAnsi="Dutch801 Rm BT;Dutch801 Rm BT" w:eastAsia="Times New Roman" w:cs="Dutch801 Rm BT;Dutch801 Rm BT"/>
    </w:rPr>
  </w:style>
  <w:style w:type="paragraph" w:styleId="Pa22">
    <w:name w:val="Pa22"/>
    <w:basedOn w:val="Normal"/>
    <w:next w:val="Normal"/>
    <w:qFormat/>
    <w:pPr>
      <w:autoSpaceDE w:val="false"/>
      <w:spacing w:lineRule="atLeast" w:line="171" w:before="60" w:after="0"/>
    </w:pPr>
    <w:rPr>
      <w:rFonts w:ascii="Zurich LtCn BT;Zurich LtCn BT" w:hAnsi="Zurich LtCn BT;Zurich LtCn BT" w:eastAsia="Times New Roman" w:cs="Zurich LtCn BT;Zurich LtCn B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7:39:00Z</dcterms:created>
  <dc:creator>Windows XP SP3</dc:creator>
  <dc:description/>
  <cp:keywords/>
  <dc:language>en-US</dc:language>
  <cp:lastModifiedBy>Coordenação</cp:lastModifiedBy>
  <cp:lastPrinted>2014-12-09T18:06:00Z</cp:lastPrinted>
  <dcterms:modified xsi:type="dcterms:W3CDTF">2014-12-09T22:47:00Z</dcterms:modified>
  <cp:revision>21</cp:revision>
  <dc:subject/>
  <dc:title/>
</cp:coreProperties>
</file>